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37075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6.01.2020</w:t>
        <w:tab/>
        <w:tab/>
        <w:tab/>
        <w:tab/>
        <w:tab/>
        <w:t>Нетішин</w:t>
        <w:tab/>
        <w:tab/>
        <w:tab/>
        <w:tab/>
        <w:t xml:space="preserve">   № 12/2020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Нетішинської міської об’єднаної територіальної громади з балансу КП НМР «Житлово-комунальне об’єднання» на баланс КП НМР «Комфорт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, пункту 3 частини 4  статті 42 Закону України «Про місцеве самоврядування в Україні», статті 136 Господарського кодексу України,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з метою розгляду листа КП НМР «Житлово-комунальне об’єднання», зареєстрованого у виконавчому комітету Нетішинської міської ради 13 грудня 2019 року за № 24/4849-01-11/2019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Нетішинської міської об’єднаної територіальної громади з балансу КП НМР «Житлово-комунальне об’єднання» на баланс КП НМР «Комфорт», у господарське відання, вартістю 321 гривня              90 копійок,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Нетішинської міської об’єднаної територіальної громади з балансу КП НМР «Житлово-комунальне об’єднання» на баланс КП НМР «Комфорт», у господарське відання, та затвердити її склад,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1.2020 № 12/2020</w:t>
      </w:r>
    </w:p>
    <w:p>
      <w:pPr>
        <w:pStyle w:val="Normal"/>
        <w:ind w:left="1062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Нетішинської міської об’єднаної територіальної громад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яке безоплатно передається </w:t>
      </w:r>
      <w:r>
        <w:rPr>
          <w:sz w:val="28"/>
          <w:szCs w:val="28"/>
          <w:lang w:val="uk-UA"/>
        </w:rPr>
        <w:t xml:space="preserve">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НМР «Житлово-комунальне об’єднанн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П НМР «Комфорт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осподарське ві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2244"/>
        <w:gridCol w:w="1441"/>
        <w:gridCol w:w="157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ита забору ПСЖ (6*1,2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1,9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7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1,9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1.2020 № 12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ісії щодо безоплатної передачі майна Нетішин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об’єднаної територіальної громади з балан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НМР «Житлово-комунальне об’єднанн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Комфорт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 Ін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нисюк Вікторія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икалова Оль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щук Окса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 Ол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«Житлово-комунальне об’єднанн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 Валент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Комфорт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хримчук Окса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hanging="19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Артем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Комфорт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 xml:space="preserve">         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9:00Z</dcterms:created>
  <dc:creator>User</dc:creator>
  <dc:description/>
  <cp:keywords/>
  <dc:language>en-US</dc:language>
  <cp:lastModifiedBy>Таня</cp:lastModifiedBy>
  <cp:lastPrinted>2020-01-17T09:42:00Z</cp:lastPrinted>
  <dcterms:modified xsi:type="dcterms:W3CDTF">2020-01-17T07:43:00Z</dcterms:modified>
  <cp:revision>104</cp:revision>
  <dc:subject/>
  <dc:title>РІШЕННЯ     ( ПРОЕКТ)</dc:title>
</cp:coreProperties>
</file>